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ՅԱԿ-ԳՀԱՊՁԲ-19/03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Հ ԱՆ «Պրոֆ. Ռ. Օ. Յոլյանի անվան Արյունաբանական կենտրոն» ՓԲԸ -ն ստորև ներկայացնում է իր կարիքների համար քիմիական նյութերի ձեռքբերման նպատակով ՅԱԿ-ԳՀԱՊՁԲ-19/03</w:t>
      </w:r>
      <w:r>
        <w:rPr>
          <w:rFonts w:cs="Sylfaen" w:ascii="Cambria" w:hAnsi="Cambria"/>
          <w:b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63"/>
        <w:gridCol w:w="2876"/>
        <w:gridCol w:w="2391"/>
        <w:gridCol w:w="2526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2-րդ,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19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7-րդ, 47-րդ, 48-րդ, 49-րդ, 51-րդ, 52-րդ, 75-րդ, 76-րդ, 79-րդ, 87-րդ,  98-ր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 xml:space="preserve">Քիմիական նյութե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ՅԱԿ-ԳՀԱՊՁԲ-19/03</w:t>
      </w:r>
      <w:r>
        <w:rPr>
          <w:rFonts w:cs="Sylfaen" w:ascii="Cambria" w:hAnsi="Cambria"/>
          <w:b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Ա. Գալստյանին</w:t>
      </w:r>
      <w:r>
        <w:rPr>
          <w:rFonts w:cs="GHEA Grapalat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/>
          <w:i/>
          <w:sz w:val="20"/>
          <w:u w:val="single"/>
          <w:lang w:val="af-ZA"/>
        </w:rPr>
        <w:t>093 744-3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bookmarkStart w:id="0" w:name="OLE_LINK59"/>
      <w:bookmarkStart w:id="1" w:name="OLE_LINK58"/>
      <w:r>
        <w:rPr>
          <w:rFonts w:cs="Sylfaen" w:ascii="Sylfaen" w:hAnsi="Sylfaen"/>
          <w:sz w:val="20"/>
          <w:lang w:val="af-ZA"/>
        </w:rPr>
        <w:t>ani.petgnum@mail.ru</w:t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ՀՀ ԱՆ «Պրոֆ. Ռ. Օ. Յոլյանի անվան Արյունաբանական կենտրոն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7:00Z</dcterms:created>
  <dc:creator>NAT</dc:creator>
  <dc:description/>
  <cp:keywords/>
  <dc:language>en-US</dc:language>
  <cp:lastModifiedBy>Hasmik Sargsyan</cp:lastModifiedBy>
  <cp:lastPrinted>2019-03-30T13:59:00Z</cp:lastPrinted>
  <dcterms:modified xsi:type="dcterms:W3CDTF">2019-04-02T06:57:00Z</dcterms:modified>
  <cp:revision>2</cp:revision>
  <dc:subject/>
  <dc:title>Ð²Úî²ð²ðàôÂÚàôÜ ´²ò  ÀÜÂ²ò²Î²ðàì  ÜàôØ   Î²î²ðºÈàô  Ø²êÆÜ</dc:title>
</cp:coreProperties>
</file>